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97"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AN TỈNH HÀ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ÔNG AN HUYỆN BÌNH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97" w:type="dxa"/>
            <w:tcBorders/>
          </w:tcPr>
          <w:p>
            <w:pPr>
              <w:pStyle w:val="Normal"/>
              <w:spacing w:lineRule="auto" w:line="240" w:before="0" w:after="0"/>
              <w:jc w:val="center"/>
              <w:rPr/>
            </w:pPr>
            <w:r>
              <w:rPr>
                <w:rFonts w:cs="Times New Roman" w:ascii="Times New Roman" w:hAnsi="Times New Roman"/>
                <w:b/>
                <w:sz w:val="28"/>
                <w:szCs w:val="28"/>
              </w:rPr>
              <w:t>CỘNG HÒA XÃ HỘI CHỦ NGHĨA VIỆT NAM 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Bình Lục , ngày 09  tháng 08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w:t>
      </w:r>
    </w:p>
    <w:p>
      <w:pPr>
        <w:pStyle w:val="Normal"/>
        <w:ind w:firstLine="720"/>
        <w:rPr>
          <w:rFonts w:ascii="Times New Roman" w:hAnsi="Times New Roman" w:cs="Times New Roman"/>
          <w:sz w:val="28"/>
          <w:szCs w:val="28"/>
        </w:rPr>
      </w:pPr>
      <w:r>
        <w:rPr>
          <w:rFonts w:cs="Times New Roman" w:ascii="Times New Roman" w:hAnsi="Times New Roman"/>
          <w:sz w:val="28"/>
          <w:szCs w:val="28"/>
        </w:rPr>
        <w:t>Tôi: Nguyễn Thị Hương</w:t>
      </w:r>
    </w:p>
    <w:p>
      <w:pPr>
        <w:pStyle w:val="Normal"/>
        <w:ind w:firstLine="720"/>
        <w:rPr>
          <w:rFonts w:ascii="Times New Roman" w:hAnsi="Times New Roman" w:cs="Times New Roman"/>
          <w:sz w:val="28"/>
          <w:szCs w:val="28"/>
        </w:rPr>
      </w:pPr>
      <w:r>
        <w:rPr>
          <w:rFonts w:cs="Times New Roman" w:ascii="Times New Roman" w:hAnsi="Times New Roman"/>
          <w:sz w:val="28"/>
          <w:szCs w:val="28"/>
        </w:rPr>
        <w:t>Cấp bậc: Thượng úy</w:t>
        <w:tab/>
        <w:tab/>
        <w:tab/>
        <w:t>Chức vụ: Cán bộ</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 Ma túy, Công an huyện Bình Lục</w:t>
      </w:r>
    </w:p>
    <w:p>
      <w:pPr>
        <w:pStyle w:val="Normal"/>
        <w:ind w:firstLine="720"/>
        <w:rPr>
          <w:rFonts w:ascii="Times New Roman" w:hAnsi="Times New Roman" w:cs="Times New Roman"/>
          <w:sz w:val="28"/>
          <w:szCs w:val="28"/>
        </w:rPr>
      </w:pPr>
      <w:r>
        <w:rPr>
          <w:rFonts w:cs="Times New Roman" w:ascii="Times New Roman" w:hAnsi="Times New Roman"/>
          <w:sz w:val="28"/>
          <w:szCs w:val="28"/>
        </w:rPr>
        <w:t>Tôi xin báo cáo Lãnh đạo về việc của tôi như sau:</w:t>
      </w:r>
    </w:p>
    <w:p>
      <w:pPr>
        <w:pStyle w:val="Normal"/>
        <w:ind w:firstLine="720"/>
        <w:rPr>
          <w:rFonts w:ascii="Times New Roman" w:hAnsi="Times New Roman" w:cs="Times New Roman"/>
          <w:sz w:val="28"/>
          <w:szCs w:val="28"/>
        </w:rPr>
      </w:pPr>
      <w:r>
        <w:rPr>
          <w:rFonts w:cs="Times New Roman" w:ascii="Times New Roman" w:hAnsi="Times New Roman"/>
          <w:sz w:val="28"/>
          <w:szCs w:val="28"/>
        </w:rPr>
        <w:t>Tháng 5, tôi có 01 khoản vay app. Khi đó chưa đến hạn trả 1 tháng. Sau đấy thì có vụ việc bắt đường dây cho vay lãi. Đến hạn tôi tải lại app đấy thì tìm không thấy, không biết nên đi đâu mà thanh toán. Cũng không có ai nhắn tin, gọi điện hướng dẫn tôi thanh toán khoản nợ.</w:t>
      </w:r>
    </w:p>
    <w:p>
      <w:pPr>
        <w:pStyle w:val="Normal"/>
        <w:ind w:firstLine="720"/>
        <w:rPr>
          <w:rFonts w:ascii="Times New Roman" w:hAnsi="Times New Roman" w:cs="Times New Roman"/>
          <w:sz w:val="28"/>
          <w:szCs w:val="28"/>
        </w:rPr>
      </w:pPr>
      <w:r>
        <w:rPr>
          <w:rFonts w:cs="Times New Roman" w:ascii="Times New Roman" w:hAnsi="Times New Roman"/>
          <w:sz w:val="28"/>
          <w:szCs w:val="28"/>
        </w:rPr>
        <w:t>Đến ngày 08/8/2022, có số điện thoại nhắn tin đến bảo là bên thứ ba, đã thu mua nợ, nhưng lại không chịu đưa ra bất kỳ văn bản nào chứng minh. Khi tôi không trả lời tin nhắn của đối tượng đó thì đối tượng đó nhắn tin cho Lãnh đạo.</w:t>
      </w:r>
    </w:p>
    <w:p>
      <w:pPr>
        <w:pStyle w:val="Normal"/>
        <w:ind w:firstLine="720"/>
        <w:rPr>
          <w:rFonts w:ascii="Times New Roman" w:hAnsi="Times New Roman" w:cs="Times New Roman"/>
          <w:sz w:val="28"/>
          <w:szCs w:val="28"/>
        </w:rPr>
      </w:pPr>
      <w:r>
        <w:rPr>
          <w:rFonts w:cs="Times New Roman" w:ascii="Times New Roman" w:hAnsi="Times New Roman"/>
          <w:sz w:val="28"/>
          <w:szCs w:val="28"/>
        </w:rPr>
        <w:t>Tôi đã liên hệ với số điện thoại đó để tiến hành giải quyết vụ việc. Không làm ảnh hưởng đến cơ quan. Tôi xin rút kinh nghiệm về việc này.</w:t>
      </w:r>
    </w:p>
    <w:p>
      <w:pPr>
        <w:pStyle w:val="Normal"/>
        <w:ind w:firstLine="720"/>
        <w:rPr>
          <w:rFonts w:ascii="Times New Roman" w:hAnsi="Times New Roman" w:cs="Times New Roman"/>
          <w:sz w:val="28"/>
          <w:szCs w:val="28"/>
        </w:rPr>
      </w:pPr>
      <w:r>
        <w:rPr>
          <w:rFonts w:cs="Times New Roman" w:ascii="Times New Roman" w:hAnsi="Times New Roman"/>
          <w:sz w:val="28"/>
          <w:szCs w:val="28"/>
        </w:rPr>
        <w:t>Trên đây là báo cáo về sự việc của tôi. Tôi xin báo cáo Lãnh đạo Công an huyện biết để chỉ đạo.</w:t>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4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ình Lục, ngày 09 tháng 08 năm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báo cá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uyễn Thị Hương</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3520</wp:posOffset>
                      </wp:positionV>
                      <wp:extent cx="712470" cy="0"/>
                      <wp:effectExtent l="635" t="5080" r="0" b="5080"/>
                      <wp:wrapNone/>
                      <wp:docPr id="3" name="Straight Connector 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97" w:type="dxa"/>
            <w:tcBorders/>
          </w:tcPr>
          <w:p>
            <w:pPr>
              <w:pStyle w:val="Normal"/>
              <w:spacing w:lineRule="auto" w:line="240" w:before="0" w:after="0"/>
              <w:jc w:val="center"/>
              <w:rPr/>
            </w:pPr>
            <w:r>
              <w:rPr>
                <w:rFonts w:cs="Times New Roman" w:ascii="Times New Roman" w:hAnsi="Times New Roman"/>
                <w:b/>
                <w:sz w:val="26"/>
                <w:szCs w:val="26"/>
              </w:rPr>
              <w:t>CỘNG HÒA XÃ HỘI CHỦ NGHĨA VIỆT NAM</w:t>
            </w:r>
            <w:r>
              <w:rPr>
                <w:rFonts w:cs="Times New Roman" w:ascii="Times New Roman" w:hAnsi="Times New Roman"/>
                <w:b/>
                <w:sz w:val="28"/>
                <w:szCs w:val="28"/>
              </w:rPr>
              <w:t xml:space="preserve"> 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20320</wp:posOffset>
                      </wp:positionV>
                      <wp:extent cx="2190750" cy="0"/>
                      <wp:effectExtent l="0" t="5080" r="0" b="5080"/>
                      <wp:wrapNone/>
                      <wp:docPr id="4" name="Straight Connector 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Bình Lục , ngày 13  tháng 06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ôi: Nguyễn Thị Hươ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ấp bậc: Thượng úy</w:t>
        <w:tab/>
        <w:tab/>
        <w:tab/>
        <w:t>Chức vụ: Cán bộ</w:t>
      </w:r>
    </w:p>
    <w:p>
      <w:pPr>
        <w:pStyle w:val="Normal"/>
        <w:spacing w:lineRule="auto" w:line="312"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 Ma túy, Công an huyện Bình Lụ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ôi xin báo cáo Lãnh đạo về việc của tôi như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háng 02/2021 do nhận được nhiều tin nhắn mời vay tiền qua các app vay tiền trên mạng, tôi đã bấm vào đường link và thực hiện theo các yêu cầu của các app : đăng ký thông tin số điện thoại, số cccd, đường link facebook, zalo, chụp ảnh cccd, và ảnh chân dung. Hồ sơ được duyệt và tự động giải ngân vào thẻ ngân hàng của tô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Đến khoảng 06 ngày sau, app bắt đầu gọi điện thoại đến yêu cầu trả tiền với số tiền gấp đôi số tôi nhận được. Đe dọa nếu không thanh toán sẽ gọi điện cho người nhà, đăng hình lên mạng và khủng bố tinh thần của tôi</w:t>
      </w:r>
    </w:p>
    <w:p>
      <w:pPr>
        <w:pStyle w:val="Normal"/>
        <w:spacing w:lineRule="auto" w:line="312" w:before="0" w:after="0"/>
        <w:ind w:firstLine="709"/>
        <w:jc w:val="both"/>
        <w:rPr/>
      </w:pPr>
      <w:r>
        <w:rPr>
          <w:rFonts w:cs="Times New Roman" w:ascii="Times New Roman" w:hAnsi="Times New Roman"/>
          <w:sz w:val="28"/>
          <w:szCs w:val="28"/>
        </w:rPr>
        <w:t xml:space="preserve">Vì quá lo sợ, lại không dám nói với bất kỳ ai, tôi lại đi đăng ký các app khác để lấy tiền trả cho app cũ. Cứ sau 6 ngày lại phải đi vay app mới để trả nợ. Số nợ cũng vì thế mà tăng lên. Toàn bộ tiền tôi đều mang đi trả nợ mà vẫn không đủ. Ngày 03/5/2022, có 01 app Kcash gọi điện đòi tôi thanh toán số tiền 5.500.000đ. Do chưa có tiền trả, tôi đã xin dời lịch trả vài hôm nhưng  bên app không chấp nhận và đăng hình tôi lên facebook của hội phụ nữ Công an huyện Bình Lục. Sau đó tôi muốn thanh toán để gỡ bài xuống thì không thể gọi lại được cho bên app. Dù liên tục gọi cho số tổng đài nhưng không ai nghe máy, nhắn tin vào số zalo thì tài khoản không tồn tại. Đến 06/5/2022 mới có bạn nhắn tin đến và gỡ bài xuống. Cùng ngày hôm 06/5/2022, app Bimo do tôi chưa kịp thanh toán đã ghép ảnh tôi cùng với bạn bè trên facebook đăng ảnh lừa đảo. Tôi đã thanh toán và yêu cầu gỡ đối phương gỡ hình ảnh. Hiện nay, tất cả các app tôi đều đã thanh toán. Các app vay bao gồm: Kavay, kamo, bimo, ví vay liền, ví may mắn, vamo, robocash, vndong, zdong, hệ thống h5, s1cvi……Hiện nay các app này đa phần đều đã thay tên, đường linhk, số chăm sóc khách hàng đều là số ảo, không gọi được. Khi tôi liên lạc để thanh toán thì không thể liên lạc được, phải chờ các đối tượng chủ động nhắn tin gọi điện đến mới có được thông tin để tiến hành thanh toán, rất khó khăn trong việc khắc phục hậu quả.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Ngoài khoản vay từ các app đã thanh toán xong, tôi hiện còn 01 thẻ thấu chi lương tại ngân hàng nông nghiệp và phát triển nông thôn 70 triệu đồng và 01 khoản vay tín chấp tại ngân hàng JACSS 30 triệu đồng. Hiện tôi đang thanh toán hàng tháng theo hướng trả một phần gốc và lãi vay. Tôi vay ngân hàng từ tháng 04/2022 để một phần các khoản vay  app.</w:t>
      </w:r>
    </w:p>
    <w:p>
      <w:pPr>
        <w:pStyle w:val="Normal"/>
        <w:spacing w:lineRule="auto" w:line="312" w:before="0" w:after="0"/>
        <w:ind w:firstLine="709"/>
        <w:jc w:val="both"/>
        <w:rPr/>
      </w:pPr>
      <w:r>
        <w:rPr>
          <w:rFonts w:cs="Times New Roman" w:ascii="Times New Roman" w:hAnsi="Times New Roman"/>
          <w:sz w:val="28"/>
          <w:szCs w:val="28"/>
        </w:rPr>
        <w:t>Tôi cam kết ngoài số tiền vay nêu trên, tôi không còn vay bất cứ khoản vay tư nhân nào khác, không có đơn thư tố cáo nào, không vay nợ xã hội bên ngoài. Giấy tờ ngành cấp hiện đang bảo quản tại gia đình.</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biết việc làm của tôi đã làm ảnh hưởng đến uy tín, danh dự của cơ quan, đơn vị, bạn bè người thân của mình. Bản thân tôi đã không lường được hết các hiểm họa, hệ lụy do hành vi của mình gây ra. Tôi xin nghiêm khắc nhận lỗi sai của bản thân, thành khẩn hối lỗi và cam kết sẽ giải quyết gọn ghẽ mọi hậu quả của hành vi này, không để gây ra thêm sự việc nào làm ảnh hưởng đến uy tín của cơ quan, đơn v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ính mong Lãnh đạo đơn vị tạo điều kiện giúp đỡ tôi, cho tôi cơ hội để tôi khắc phục sửa chữa,  để tôi yên tâm công tác, hoàn thành nhiệm vụ được giao.</w:t>
      </w:r>
    </w:p>
    <w:p>
      <w:pPr>
        <w:pStyle w:val="Normal"/>
        <w:spacing w:lineRule="auto" w:line="312" w:before="0" w:after="0"/>
        <w:ind w:firstLine="709"/>
        <w:jc w:val="both"/>
        <w:rPr/>
      </w:pPr>
      <w:r>
        <w:rPr/>
        <w:t>Tôi xin trân trọng cảm ơn./.</w:t>
      </w:r>
    </w:p>
    <w:tbl>
      <w:tblPr>
        <w:tblW w:w="10187" w:type="dxa"/>
        <w:jc w:val="left"/>
        <w:tblInd w:w="-108" w:type="dxa"/>
        <w:tblLayout w:type="fixed"/>
        <w:tblCellMar>
          <w:top w:w="0" w:type="dxa"/>
          <w:left w:w="108" w:type="dxa"/>
          <w:bottom w:w="0" w:type="dxa"/>
          <w:right w:w="108" w:type="dxa"/>
        </w:tblCellMar>
      </w:tblPr>
      <w:tblGrid>
        <w:gridCol w:w="3395"/>
        <w:gridCol w:w="1675"/>
        <w:gridCol w:w="5117"/>
      </w:tblGrid>
      <w:tr>
        <w:trPr/>
        <w:tc>
          <w:tcPr>
            <w:tcW w:w="339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7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17" w:type="dxa"/>
            <w:tcBorders/>
          </w:tcPr>
          <w:p>
            <w:pPr>
              <w:pStyle w:val="Normal"/>
              <w:spacing w:before="0" w:after="0"/>
              <w:jc w:val="center"/>
              <w:rPr/>
            </w:pPr>
            <w:r>
              <w:rPr>
                <w:rFonts w:cs="Times New Roman" w:ascii="Times New Roman" w:hAnsi="Times New Roman"/>
                <w:b/>
                <w:i/>
                <w:sz w:val="28"/>
                <w:szCs w:val="28"/>
              </w:rPr>
              <w:t>Bình Lục, ngày 13 tháng 6 năm 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v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Hươ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7:00Z</dcterms:created>
  <dc:creator>Admin</dc:creator>
  <dc:description/>
  <cp:keywords/>
  <dc:language>en-US</dc:language>
  <cp:lastModifiedBy>Admin</cp:lastModifiedBy>
  <cp:lastPrinted>2022-11-11T11:24:00Z</cp:lastPrinted>
  <dcterms:modified xsi:type="dcterms:W3CDTF">2022-11-11T04:25:00Z</dcterms:modified>
  <cp:revision>2</cp:revision>
  <dc:subject/>
  <dc:title/>
</cp:coreProperties>
</file>